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234      от   27.07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текуще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Социальный приют для детей и подростков г.Новозыбко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системы ото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5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Социальный приют для детей и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подростков г.Новозыбко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Орешко С.С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7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39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